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9"/>
                <w:szCs w:val="19"/>
              </w:rPr>
              <w:t>4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Этибонд эксел зеленый М3 (2/0) 75см 2 иглы колющ 20мм 1/2 окр W6763 (X582H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4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992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2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1 992 000</w:t>
      </w:r>
      <w:r>
        <w:rPr>
          <w:b/>
          <w:sz w:val="22"/>
          <w:szCs w:val="22"/>
          <w:lang w:val="kk-KZ"/>
        </w:rPr>
        <w:t xml:space="preserve"> (Олин миллион</w:t>
      </w:r>
      <w:r>
        <w:rPr>
          <w:b/>
          <w:sz w:val="22"/>
          <w:szCs w:val="22"/>
        </w:rPr>
        <w:t xml:space="preserve"> девятьсот девяносто две тысячи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 w:eastAsia="ko-KR"/>
        </w:rPr>
        <w:t>ТОО   «Гелика», г. Петропавловск. ул. Маяковского, 95.</w:t>
      </w:r>
    </w:p>
    <w:p>
      <w:pPr>
        <w:pStyle w:val="Normal"/>
        <w:jc w:val="both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992 000</w:t>
      </w:r>
      <w:r>
        <w:rPr>
          <w:b/>
          <w:sz w:val="22"/>
          <w:szCs w:val="22"/>
          <w:lang w:val="kk-KZ"/>
        </w:rPr>
        <w:t xml:space="preserve"> (Олин миллион</w:t>
      </w:r>
      <w:r>
        <w:rPr>
          <w:b/>
          <w:sz w:val="22"/>
          <w:szCs w:val="22"/>
        </w:rPr>
        <w:t xml:space="preserve"> девятьсот девяносто дв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 w:eastAsia="ko-KR"/>
        </w:rPr>
        <w:t>ТОО   «Гелика», г. Петропавловск. ул. Маяковского, 9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 июл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 w:eastAsia="ko-KR"/>
        </w:rPr>
        <w:t>ТОО   «Гелика», г. Петропавловск. ул. Маяковского, 95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6-28T07:00:00Z</dcterms:modified>
  <cp:revision>107</cp:revision>
  <dc:subject/>
  <dc:title> Протокол </dc:title>
</cp:coreProperties>
</file>