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3 декаб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ердалинова А. - секретарь тендерной комиссии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3 декабр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МЕДНОР» г. Нур-Султан, пр. Кошкарбаева 46/1, к 179</w:t>
      </w:r>
      <w:r>
        <w:rPr/>
        <w:t xml:space="preserve"> </w:t>
      </w:r>
      <w:r>
        <w:rPr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скачено с сайта   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О «У-КА ФАРМ Б.З.» г. Нур-Султан, ул. Пушкина, 166/5 (Дукенулы, 29)                               скачено с сайта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КФК «Медсервис Плюс» г. Алматы, ул. Маметовой, д. 54                                                    скачено с сайта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bookmarkStart w:id="0" w:name="_Hlk90289263"/>
      <w:r>
        <w:rPr>
          <w:sz w:val="20"/>
          <w:szCs w:val="20"/>
        </w:rPr>
        <w:t xml:space="preserve">ТОО «МЕДНОР» </w:t>
      </w:r>
      <w:bookmarkEnd w:id="0"/>
      <w:r>
        <w:rPr>
          <w:sz w:val="20"/>
          <w:szCs w:val="20"/>
        </w:rPr>
        <w:t xml:space="preserve">г. Нур-Султан, пр. Кошкарбаева 46/1, к 179                                             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1 г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</w:rPr>
        <w:t xml:space="preserve">ТОО «У-КА ФАРМ Б.З.» г. Нур-Султан, ул. Пушкина, 166/5 (Дукенулы, 29)                </w:t>
      </w:r>
      <w:r>
        <w:rPr>
          <w:sz w:val="20"/>
          <w:szCs w:val="20"/>
          <w:lang w:val="ru-RU"/>
        </w:rPr>
        <w:t xml:space="preserve">     1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1 г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мин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ОО «КФК «Медсервис Плюс» г. Алматы, ул. Маметовой, д. 54                                         13.12.21 г 09ч 25 мин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: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873252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МЕДНОР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4961"/>
        <w:gridCol w:w="2410"/>
        <w:gridCol w:w="297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электронная 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-18-1901-Т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а о государственной регистрации юридического 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ыханова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для юридического лица ТОО Медн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, Тал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Фарм.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 о Ау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обязательности проведения аудита,изве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Налог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просроченной задолженности по всем видам его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18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одписанта справка с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А.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</w:t>
            </w:r>
            <w:r>
              <w:rPr>
                <w:color w:val="000000"/>
                <w:sz w:val="20"/>
                <w:szCs w:val="20"/>
              </w:rPr>
              <w:t>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услу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т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оответствие предлагаемых тов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в электронном виде,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 ИМ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отсутствии Аффелирова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отсутствии Аффелирова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гласии на расторжение договора закупа в случае выявления фактов указанных в </w:t>
            </w:r>
            <w:hyperlink w:anchor="sub9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ункте 9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G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юрабе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-31.12.202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карим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тверждающие внесение гарантийного обеспечения тендерной заяв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электрон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пецификации,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чные технические характеристики заявленного товара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и копии на электронном носи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лагаемых тов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вай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зов Ш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У-КА ФАРМ Б.З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9182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96"/>
                              <w:gridCol w:w="1349"/>
                              <w:gridCol w:w="3544"/>
                              <w:gridCol w:w="3260"/>
                              <w:gridCol w:w="885"/>
                              <w:gridCol w:w="85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, копия нотариально заверенная 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от 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ю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21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государственной пере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0.11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государственной регистрац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ем начальника Департамента юстиции г. Астаны Турлыхановой Г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лицензия на фармацев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15 октября 2004 год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188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ензия на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фармацевтическ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.здравоохранения Р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ановым А.А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государственной лицензи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 октября 2004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65804834Р10283А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товая реализация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.здравоохранения Р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ановым А.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лон о приеме уведомления или прекращении осуществление деятельности или определенных действий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"У-КА ФАРМ Б.З"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 Департамент Комитета контроля медицинской и фармацевтической деятельности МЗ РК по г. Астан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                   «У-КА ФАРМ Б.З.»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9.10.11г. №17064-1901-ТО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У-КА ФАРМ Б.З.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ом ТОО Куниярова М.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D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утствующие услуг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утствующие услуг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– гарант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е о квалификации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е о квалификации (потенциального  поставщик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е  об отсутствий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202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 об  отсутствий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говор аренды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1 января 2019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аренд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 и ИП Булгымбаевым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лоту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 по лоту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1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3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5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6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поставляемых товаров по лотам, описание приложение №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страционное удостоверение.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государственного орг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ись прилагаемых документов  и техническая спецификация в электронном носителе,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прилагаемых документов в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накоп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жный Поруч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тежный Поручения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Директором ТОО «У-КА ФАРМ Б.З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ияровой М.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595.3pt;mso-wrap-distance-left:9pt;mso-wrap-distance-right:9pt;mso-wrap-distance-top:0pt;mso-wrap-distance-bottom:0pt;margin-top:24.9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96"/>
                        <w:gridCol w:w="1349"/>
                        <w:gridCol w:w="3544"/>
                        <w:gridCol w:w="3260"/>
                        <w:gridCol w:w="885"/>
                        <w:gridCol w:w="851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, копия нотариально заверенная 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от 21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ю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21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государственной перерегистрации юридического лиц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0.11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государственной регистрации юридического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ем начальника Департамента юстиции г. Астаны Турлыхановой Г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лицензия на фармацевтическую деятельнос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15 октября 2004 года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188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ензия на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 фармацевтической деятельность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.здравоохранения Р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ановым А.А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государственной лицензи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 октября 200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65804834Р10283А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товая реализация лекарственных сред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.здравоохранения Р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ановым А.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лон о приеме уведомления или прекращении осуществление деятельности или определенных действий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"У-КА ФАРМ Б.З"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 Департамент Комитета контроля медицинской и фармацевтической деятельности МЗ РК по г. Астан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                   «У-КА ФАРМ Б.З.»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9.10.11г. №17064-1901-ТО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У-КА ФАРМ Б.З.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ом ТОО Куниярова М.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утствующие услуг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утствующие услуг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– гаранти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е о квалификации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е о квалификации (потенциального  поставщика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е  об отсутствий налоговой задолженност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202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 об  отсутствий налоговой задолжен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4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говор аренды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1 января 2019г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аренд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 и ИП Булгымбаевым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лоту №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 по лоту №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1-6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3-6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5-6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7-6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69-7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поставляемых товаров по лотам, описание приложение №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ое удостоверение.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государственного орг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ись прилагаемых документов  и техническая спецификация в электронном носителе,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прилагаемых документов в электронном носител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накопите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ный Поруч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тежный Поручения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 Директором ТОО «У-КА ФАРМ Б.З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ияровой М.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textAlignment w:val="baseline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ТОО «КФК «Медсервис Плюс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263"/>
        <w:gridCol w:w="2656"/>
        <w:gridCol w:w="3838"/>
        <w:gridCol w:w="1419"/>
        <w:gridCol w:w="2201"/>
        <w:gridCol w:w="2404"/>
      </w:tblGrid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b/>
                <w:sz w:val="20"/>
                <w:szCs w:val="20"/>
              </w:rPr>
              <w:t xml:space="preserve"> 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765 от 10.12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 по 4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141 от 09.09.2019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Ж.К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5 по  6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03.09.2013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7 по 8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9 по 10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доверенность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/10/08-07 от 24.10.2020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доверенность на Касымову Г.С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по 12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765 от 10.12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13 по 14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18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 по 32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3 по 34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5 по 36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Z10UCA00003159</w:t>
            </w:r>
            <w:r>
              <w:rPr>
                <w:sz w:val="20"/>
                <w:szCs w:val="20"/>
                <w:lang w:eastAsia="en-US"/>
              </w:rPr>
              <w:t xml:space="preserve"> от 17.11.2016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7 по 38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филиала некоммерческого АО «ГК«Правительство для граждан» по г. Алматы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3-02-08-14/ЗТ-Ж-22869 от 25.12.2020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касательно того, что не ликвидирован и не состоит в процессе банкротство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латбекова А.Б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9 по 40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с департамента Юстиции города Алматы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4-04/ЗТ-Ж-3399 от 11.12.2020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с департамента Юстиции города Алматы касательно того, что ТОО «КФК «МЕДСЕРВИС ПЛЮС» не состоит в реестре должников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авликов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41 по 42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765 от 10.12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43 по 44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45 по 46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47 по 48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548064906 от 22.11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отсутствии налоговой задолженности ТОО «КФК «МЕДСЕРВИС ПЛЮС» по состоянию на </w:t>
            </w:r>
            <w:r>
              <w:rPr>
                <w:color w:val="000000"/>
                <w:sz w:val="20"/>
                <w:lang w:eastAsia="en-US"/>
              </w:rPr>
              <w:t>22.11.20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49 по  116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Сертификат </w:t>
            </w:r>
            <w:r>
              <w:rPr>
                <w:sz w:val="20"/>
                <w:lang w:val="en-US" w:eastAsia="en-US"/>
              </w:rPr>
              <w:t>GDP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68 от 06.08.2020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Султангазиев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7 по 118 стр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RU.MCK.025.043.CM.14500 от 0810.2020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юк Н.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9 по 122стр 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блица цен 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3 по 124 стр</w:t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 №765 от 10.12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5 по 128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  приложение 2 к Т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по 2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еречень товаров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еречень закупаемых товаров приложение 1 к Т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3 по 4 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х №765 от 10.12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ответствии лекарственных средств требованиям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5 по 6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11.01.2017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РГП «Национальны центр экспертизы лекарственных средств, изделий медицинского назначения и медицинской техники» МЗ СР РК г. Шымкен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К. Турмаханов 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по 8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ертификат </w:t>
            </w:r>
            <w:r>
              <w:rPr>
                <w:sz w:val="20"/>
                <w:lang w:val="en-US" w:eastAsia="en-US"/>
              </w:rPr>
              <w:t>GDP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68 от 06.08.2020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Султангазиев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2 стр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ая гарант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en-US"/>
              </w:rPr>
              <w:t>IG</w:t>
            </w: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>-01113/21 от «07» декабря 2021 г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ая гарантия №</w:t>
            </w:r>
            <w:r>
              <w:rPr>
                <w:color w:val="000000"/>
                <w:sz w:val="20"/>
                <w:lang w:val="en-US"/>
              </w:rPr>
              <w:t>IG</w:t>
            </w: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>-01113/21 от «07» декабря 2021 г. от АО Народный банк для обеспечения тендерной заявки ТОО «КФК «МЕДСЕРВИС ПЛЮС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мбаева Р.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мышева Н.Н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465/8  от 01.01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</w:t>
            </w:r>
            <w:r>
              <w:rPr>
                <w:color w:val="000000"/>
                <w:sz w:val="20"/>
                <w:lang w:eastAsia="en-US"/>
              </w:rPr>
              <w:t>Джамышеву Н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рпыкова А.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усов П.А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484/6 от 01.01.2021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веренность на право подписи </w:t>
            </w:r>
            <w:r>
              <w:rPr>
                <w:color w:val="000000"/>
                <w:sz w:val="20"/>
              </w:rPr>
              <w:t>Галимбаева Р.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таев Д.Ж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eastAsia="Calibri" w:cs="Segoe UI"/>
          <w:color w:val="000000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Segoe UI" w:hAnsi="Segoe UI" w:eastAsia="Calibri" w:cs="Segoe U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000000"/>
          <w:sz w:val="20"/>
          <w:szCs w:val="20"/>
          <w:lang w:eastAsia="en-US"/>
        </w:rPr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</w:rPr>
        <w:t xml:space="preserve">7. </w:t>
      </w:r>
      <w:r>
        <w:rPr>
          <w:b w:val="false"/>
          <w:sz w:val="21"/>
          <w:szCs w:val="21"/>
        </w:rPr>
        <w:t>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1"/>
          <w:szCs w:val="21"/>
        </w:rPr>
        <w:t xml:space="preserve">.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тендерной комиссии:  - Чайков Д.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далинова А. - секретарь тендерной комиссии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395" w:gutter="0" w:header="709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User</cp:lastModifiedBy>
  <cp:lastPrinted>2021-12-13T14:32:00Z</cp:lastPrinted>
  <dcterms:modified xsi:type="dcterms:W3CDTF">2021-12-14T04:29:00Z</dcterms:modified>
  <cp:revision>483</cp:revision>
  <dc:subject/>
  <dc:title/>
</cp:coreProperties>
</file>