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дурный комплект для кардиохирургической оп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 РК-ИМН-5№019308 от 19.07.2019 г. Производитель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ETATE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>., Ита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57 8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19"/>
                <w:szCs w:val="19"/>
              </w:rPr>
              <w:t>3 157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57 8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3 157 800</w:t>
      </w:r>
      <w:r>
        <w:rPr>
          <w:b/>
          <w:sz w:val="22"/>
          <w:szCs w:val="22"/>
          <w:lang w:val="kk-KZ"/>
        </w:rPr>
        <w:t xml:space="preserve"> (Три миллиона</w:t>
      </w:r>
      <w:r>
        <w:rPr>
          <w:b/>
          <w:sz w:val="22"/>
          <w:szCs w:val="22"/>
        </w:rPr>
        <w:t xml:space="preserve"> сто пятьдесят семь тысяч восемьсо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0304402"/>
      <w:bookmarkStart w:id="4" w:name="_Hlk165715079"/>
      <w:r>
        <w:rPr>
          <w:b/>
          <w:sz w:val="22"/>
          <w:szCs w:val="22"/>
          <w:lang w:val="kk-KZ"/>
        </w:rPr>
        <w:t>ТОО «Galamat Integra», г. Астана, проспект Мангилик Ел, здание 20/2</w:t>
      </w:r>
      <w:r>
        <w:rPr>
          <w:bCs/>
          <w:sz w:val="22"/>
          <w:szCs w:val="22"/>
          <w:lang w:val="kk-KZ"/>
        </w:rPr>
        <w:t>.</w:t>
      </w:r>
      <w:bookmarkEnd w:id="3"/>
      <w:bookmarkEnd w:id="4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157 800 (Три миллиона сто пятьдесят семь 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Galamat Integra», г. Астана, проспект Мангилик Ел, здание 20/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10-02T04:51:00Z</dcterms:modified>
  <cp:revision>110</cp:revision>
  <dc:subject/>
  <dc:title> Протокол </dc:title>
</cp:coreProperties>
</file>