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3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ить стерильная хирургическая USP 8/0 (0,4), длина нити 60мм, две иглы таперпоинт 6,5 м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8 2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92 56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7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ить стерильная хирургическая USP 2/0 игла 17мм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 9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2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 56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824 560</w:t>
      </w:r>
      <w:r>
        <w:rPr>
          <w:b/>
          <w:sz w:val="22"/>
          <w:szCs w:val="22"/>
          <w:lang w:val="kk-KZ"/>
        </w:rPr>
        <w:t xml:space="preserve"> (Восемьсот двадцать четыре </w:t>
      </w:r>
      <w:r>
        <w:rPr>
          <w:b/>
          <w:sz w:val="22"/>
          <w:szCs w:val="22"/>
        </w:rPr>
        <w:t>тысячи пятьсот шестьдесят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оговора: </w:t>
      </w:r>
      <w:bookmarkStart w:id="3" w:name="_Hlk178763871"/>
      <w:r>
        <w:rPr>
          <w:b/>
          <w:lang w:val="kk-KZ"/>
        </w:rPr>
        <w:t xml:space="preserve">ТОО  «Dana Estrella»  г. Алматы, ул. </w:t>
      </w:r>
      <w:r>
        <w:rPr>
          <w:b/>
        </w:rPr>
        <w:t xml:space="preserve">Гоголя,  дом 89А, офис 101. </w:t>
      </w:r>
      <w:bookmarkEnd w:id="3"/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24 560</w:t>
      </w:r>
      <w:r>
        <w:rPr>
          <w:b/>
          <w:sz w:val="22"/>
          <w:szCs w:val="22"/>
          <w:lang w:val="kk-KZ"/>
        </w:rPr>
        <w:t xml:space="preserve"> (Восемьсот двадцать четыре </w:t>
      </w:r>
      <w:r>
        <w:rPr>
          <w:b/>
          <w:sz w:val="22"/>
          <w:szCs w:val="22"/>
        </w:rPr>
        <w:t>тысячи пятьсот шес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 xml:space="preserve">ТОО  «Dana Estrella»  г. Алматы, ул. </w:t>
      </w:r>
      <w:r>
        <w:rPr>
          <w:b/>
        </w:rPr>
        <w:t>Гоголя,  дом 89А, офис 10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4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 xml:space="preserve">ТОО  «Dana Estrella»  г. Алматы, ул. </w:t>
      </w:r>
      <w:r>
        <w:rPr>
          <w:b/>
        </w:rPr>
        <w:t>Гоголя,  дом 89А, офис 10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0-02T07:17:00Z</dcterms:modified>
  <cp:revision>108</cp:revision>
  <dc:subject/>
  <dc:title> Протокол </dc:title>
</cp:coreProperties>
</file>