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я малая операционная (70-100)х(70-300) см с отверстием, с вырезом, с вставкой, с мешком,  с липким краем/ Простыня малая операционная (70-100)х(70-300) см с отверстием, с вырезом, с вставкой, с мешком, с липким краем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92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392 000</w:t>
      </w:r>
      <w:r>
        <w:rPr>
          <w:b/>
          <w:sz w:val="22"/>
          <w:szCs w:val="22"/>
          <w:lang w:val="kk-KZ"/>
        </w:rPr>
        <w:t xml:space="preserve"> (Триста девяносто две</w:t>
      </w:r>
      <w:r>
        <w:rPr>
          <w:b/>
          <w:sz w:val="22"/>
          <w:szCs w:val="22"/>
        </w:rPr>
        <w:t xml:space="preserve"> тысячи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92 000 (Триста девяносто дв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Мерусар и К" г. Павлодар, ул. Чайковского, 5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6-26T14:28:00Z</cp:lastPrinted>
  <dcterms:modified xsi:type="dcterms:W3CDTF">2024-09-30T10:32:00Z</dcterms:modified>
  <cp:revision>109</cp:revision>
  <dc:subject/>
  <dc:title> Протокол </dc:title>
</cp:coreProperties>
</file>