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18"/>
                <w:szCs w:val="18"/>
              </w:rPr>
              <w:t>Реакти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Х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лизатор</w:t>
            </w:r>
            <w:r>
              <w:rPr>
                <w:b/>
                <w:sz w:val="18"/>
                <w:szCs w:val="18"/>
              </w:rPr>
              <w:t xml:space="preserve">  Cobas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 xml:space="preserve"> 411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Раствор для генерации электрохимических сигн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8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Раствор для очистки измерительного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78 000</w:t>
      </w:r>
      <w:r>
        <w:rPr>
          <w:b/>
          <w:sz w:val="22"/>
          <w:szCs w:val="22"/>
          <w:lang w:val="kk-KZ"/>
        </w:rPr>
        <w:t xml:space="preserve"> (Сто семьдесят восемь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6445114"/>
      <w:r>
        <w:rPr>
          <w:b/>
          <w:color w:val="2C2D2E"/>
          <w:sz w:val="22"/>
          <w:szCs w:val="22"/>
          <w:lang w:val="kk-KZ"/>
        </w:rPr>
        <w:t>ТОО «ТЦ «Мастер» г. Кокшетау, ул. Акана Серы, 100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rFonts w:cs="Arial" w:ascii="Arial" w:hAnsi="Arial"/>
          <w:b/>
          <w:color w:val="2C2D2E"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78 000</w:t>
      </w:r>
      <w:r>
        <w:rPr>
          <w:b/>
          <w:sz w:val="22"/>
          <w:szCs w:val="22"/>
          <w:lang w:val="kk-KZ"/>
        </w:rPr>
        <w:t xml:space="preserve"> (Сто семьдесят восем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>ТОО «ТЦ «Мастер» г. Кокшетау, ул. Акана Серы, 100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4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lang w:val="kk-KZ"/>
        </w:rPr>
        <w:t>ТОО «ТЦ «Мастер» г. Кокшетау, ул. Акана Серы, 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0-08T09:48:00Z</dcterms:modified>
  <cp:revision>112</cp:revision>
  <dc:subject/>
  <dc:title> Протокол </dc:title>
</cp:coreProperties>
</file>