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индикаторы на 132 г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5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55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55 000</w:t>
      </w:r>
      <w:r>
        <w:rPr>
          <w:b/>
          <w:sz w:val="22"/>
          <w:szCs w:val="22"/>
          <w:lang w:val="kk-KZ"/>
        </w:rPr>
        <w:t xml:space="preserve"> (Пятьдесят пять</w:t>
      </w:r>
      <w:r>
        <w:rPr>
          <w:b/>
          <w:sz w:val="22"/>
          <w:szCs w:val="22"/>
        </w:rPr>
        <w:t xml:space="preserve"> тысяч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 w:eastAsia="ko-KR"/>
        </w:rPr>
        <w:t>ТОО  «Экофарм» 020000, г. Кокшетау  ул. Мадениет, 1.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55 000</w:t>
      </w:r>
      <w:r>
        <w:rPr>
          <w:b/>
          <w:sz w:val="22"/>
          <w:szCs w:val="22"/>
          <w:lang w:val="kk-KZ"/>
        </w:rPr>
        <w:t xml:space="preserve"> (Пятьдесят пять</w:t>
      </w:r>
      <w:r>
        <w:rPr>
          <w:b/>
          <w:sz w:val="22"/>
          <w:szCs w:val="22"/>
        </w:rPr>
        <w:t xml:space="preserve">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lang w:val="kk-KZ" w:eastAsia="ko-KR"/>
        </w:rPr>
      </w:pPr>
      <w:r>
        <w:rPr>
          <w:sz w:val="22"/>
          <w:szCs w:val="22"/>
        </w:rPr>
        <w:t>1) 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 w:eastAsia="ko-KR"/>
        </w:rPr>
        <w:t>ТОО  «Экофарм» 020000, г. Кокшетау  ул. Мадениет, 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lang w:val="kk-KZ" w:eastAsia="ko-KR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9 но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 w:eastAsia="ko-KR"/>
        </w:rPr>
        <w:t>ТОО  «Экофарм» 020000, г. Кокшетау  ул. Мадениет, 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И. о. директора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1-15T07:16:00Z</dcterms:modified>
  <cp:revision>113</cp:revision>
  <dc:subject/>
  <dc:title> Протокол </dc:title>
</cp:coreProperties>
</file>